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轻工企业管理现代化创新成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定委员会及办公室成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审定委员会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  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正发  中国轻工业联合会会长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副主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桂敬  中国轻工业联合会副会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世成  中国轻工业联合会副会长兼秘书长</w:t>
      </w:r>
    </w:p>
    <w:p>
      <w:pPr>
        <w:pStyle w:val="Normal"/>
        <w:ind w:left="1280" w:hanging="1280"/>
        <w:rPr/>
      </w:pPr>
      <w:r>
        <w:rPr>
          <w:rFonts w:ascii="仿宋" w:hAnsi="仿宋" w:cs="仿宋" w:eastAsia="仿宋"/>
          <w:sz w:val="32"/>
          <w:szCs w:val="32"/>
        </w:rPr>
        <w:t>李玉娟  中国轻工业联合会顾问、中国轻工业企业管理协会会长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办 公 室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  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  毅  中国轻工业联合会副秘书长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副主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同喜  中国轻工业企业管理协会副会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秋林  中国乳制品工业协会理事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于学军  中国轻工业联合会副秘书长、科技环保部主任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5:00Z</dcterms:created>
  <dc:creator>xi </dc:creator>
  <dc:description/>
  <cp:keywords/>
  <dc:language>en-US</dc:language>
  <cp:lastModifiedBy>hp1231</cp:lastModifiedBy>
  <cp:lastPrinted>2011-06-17T11:08:00Z</cp:lastPrinted>
  <dcterms:modified xsi:type="dcterms:W3CDTF">2015-02-11T09:16:00Z</dcterms:modified>
  <cp:revision>26</cp:revision>
  <dc:subject/>
  <dc:title>附件1：</dc:title>
</cp:coreProperties>
</file>