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Baskerville Old Face;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Baskerville Old Face;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172"/>
        <w:gridCol w:w="649"/>
        <w:gridCol w:w="2295"/>
        <w:gridCol w:w="910"/>
        <w:gridCol w:w="767"/>
        <w:gridCol w:w="740"/>
        <w:gridCol w:w="740"/>
        <w:gridCol w:w="740"/>
        <w:gridCol w:w="740"/>
        <w:gridCol w:w="3600"/>
      </w:tblGrid>
      <w:tr>
        <w:trPr>
          <w:trHeight w:val="44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Baskerville Old Face;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历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岗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工种（选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项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Baskerville Old Face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07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笔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油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球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零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备注栏内注明工作中存在或需解决的实际问题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;Times New Roman" w:hAnsi="Baskerville Old Face;Times New Roman" w:eastAsia="宋体;SimSun" w:cs="Baskerville Old Face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6:00Z</dcterms:created>
  <dc:creator>YlmF</dc:creator>
  <dc:description/>
  <cp:keywords/>
  <dc:language>en-US</dc:language>
  <cp:lastModifiedBy>YlmF</cp:lastModifiedBy>
  <dcterms:modified xsi:type="dcterms:W3CDTF">2011-07-07T05:32:00Z</dcterms:modified>
  <cp:revision>10</cp:revision>
  <dc:subject/>
  <dc:title>报  名  推  荐  表（圆珠笔制作工）</dc:title>
</cp:coreProperties>
</file>