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制笔行业修订国家职业大典工作的实施方案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011-08-26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中华人民共和国职业分类大典》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颁布以来，对于开展劳动力需求预测和规划，引导职业教育培训，促进经济社会发展等都发挥了重要作用。然而，随着经济社会的不断发展、科学技术进步和产业结构的调整，国家的社会职业构成发生了较大的变化。国家现行“职业分类大典”已不能适应新形势与实际情况的需要，急待对其进行修订与完善。为配合政府部门做好国家职业分类大典修订工作，根据中国轻工业联合会的工作部署和具体要求，现就制笔行业的职业修订工作，安排实施方案如下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6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修订工作基本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颁布的《中华人民共和国职业分类大典》（以下简称《大典》）中，与制笔行业直接相关的职业为四个。即：墨水制造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2-01-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自来水笔制作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22-01-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圆珠笔制作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22-01-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铅笔制造工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-22-01-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十多年来，随着经济社会的不断发展，及科学技术进步和产业结构的变化，四个职业的具体定义、工序工种等方面，都有不同程度的发展与变化。特别是墨水制造工和圆珠笔制作工两个职业中，增加了许多新内容、新品类。这些新品类中，在生产原料、加工工艺等方面均发生了较大变化。因此，如何以科学发展观为指导，以建设人才强国为目标，以适应国家经济社会发展需要为导向，认真遵照上级主管部门的要求，保质、保量，按时完成《大典》的修订工作，是一项在特定时期的特殊任务。也是行业协会义不容辞的责任和义务。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修订工作的基本原则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们要以现行国家职业分类大典为基础，本着科学严谨的态度和精神，在认真调研和听取行业专家与生产企业意见基础上，要按以下五项原则，努力做好本次修订国家职业分类大典的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客观性原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我国制笔发展的基本状况，全面、客观、准地反映我国制笔职业发展及管理的实际现状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科学性原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运用科学的分类方法与技术，对制笔行业的职业分类做好进一步的修订与完善工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合理性原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按照递进逻辑顺序，以工作作为职业的基本构成单元，以工作活动组合描述职业，并体现职业间的差异，从而构建逐级包容的职业分类框架体系。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先进性原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努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与时俱进，逐步与国际科学的职业分类体系相衔接，使之对社会职业发展具有规范和导向作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开放性原则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重实际运用，遵循职业发展内在规律，使之与职业发展相适应，便于及时进行动态维护和更新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修订工作的具体步骤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准备阶段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中旬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定方案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确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构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人员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实施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阶段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中旬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准备工作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沟通情况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落实任务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集信息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编制模板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求意见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修改讨论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内自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、审查阶段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下旬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审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听取专家意见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84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主管部门审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9:00Z</dcterms:created>
  <dc:creator>MC SYSTEM</dc:creator>
  <dc:description/>
  <cp:keywords/>
  <dc:language>en-US</dc:language>
  <cp:lastModifiedBy>MC SYSTEM</cp:lastModifiedBy>
  <cp:lastPrinted>2011-08-26T14:27:00Z</cp:lastPrinted>
  <dcterms:modified xsi:type="dcterms:W3CDTF">2011-08-29T00:57:00Z</dcterms:modified>
  <cp:revision>5</cp:revision>
  <dc:subject/>
  <dc:title>关于制笔行业修订国家职业大典工作的实施方案</dc:title>
</cp:coreProperties>
</file>